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851"/>
        <w:rPr/>
      </w:pPr>
      <w:r>
        <w:rPr/>
        <w:drawing>
          <wp:inline distT="0" distB="0" distL="0" distR="0">
            <wp:extent cx="11010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27584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CHT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 GEGEVE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*………………………………………………………………Voornaam*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at*…………………………………………………………………………………………………..…..nr.*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*…………………Gemeente / Stad*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 / GSM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verplichte velde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 KLACH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nchor_1"/>
      <w:bookmarkStart w:id="1" w:name="plaintes"/>
      <w:bookmarkStart w:id="2" w:name="anchor_1"/>
      <w:bookmarkStart w:id="3" w:name="plaintes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04std1">
    <w:name w:val="bodytext04std1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qFormat/>
    <w:rPr>
      <w:color w:val="475552"/>
    </w:rPr>
  </w:style>
  <w:style w:type="character" w:styleId="Style151">
    <w:name w:val="style151"/>
    <w:qFormat/>
    <w:rPr>
      <w:color w:val="97203D"/>
    </w:rPr>
  </w:style>
  <w:style w:type="character" w:styleId="Subtitle1">
    <w:name w:val="subtitle1"/>
    <w:qFormat/>
    <w:rPr>
      <w:shd w:fill="FFFFFF" w:val="clear"/>
    </w:rPr>
  </w:style>
  <w:style w:type="character" w:styleId="Thirdtitle">
    <w:name w:val="thirdtitle"/>
    <w:basedOn w:val="Policepardfaut"/>
    <w:qFormat/>
    <w:rPr/>
  </w:style>
  <w:style w:type="character" w:styleId="Link1">
    <w:name w:val="link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1:00Z</dcterms:created>
  <dc:creator>vermeiren_stijn</dc:creator>
  <dc:description/>
  <cp:keywords/>
  <dc:language>en-US</dc:language>
  <cp:lastModifiedBy>Pierart Aurélie</cp:lastModifiedBy>
  <cp:lastPrinted>2008-06-17T11:07:00Z</cp:lastPrinted>
  <dcterms:modified xsi:type="dcterms:W3CDTF">2022-02-02T11:51:00Z</dcterms:modified>
  <cp:revision>2</cp:revision>
  <dc:subject>klachtenmanagement</dc:subject>
  <dc:title>Formulieren Klachtenmanagement</dc:title>
</cp:coreProperties>
</file>